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898678185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50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en-US"/>
        </w:rPr>
        <w:t>10</w:t>
      </w:r>
      <w:r>
        <w:rPr>
          <w:rFonts w:cs="Arial" w:ascii="Arial" w:hAnsi="Arial"/>
          <w:b/>
          <w:sz w:val="24"/>
        </w:rPr>
        <w:t xml:space="preserve"> липня 2024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5.</w:t>
      </w:r>
      <w:r>
        <w:rPr>
          <w:rFonts w:cs="Arial" w:ascii="Arial" w:hAnsi="Arial"/>
          <w:sz w:val="24"/>
          <w:lang w:val="ru-RU"/>
        </w:rPr>
        <w:t>0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</w:t>
      </w:r>
      <w:r>
        <w:rPr>
          <w:rFonts w:cs="Arial" w:ascii="Arial" w:hAnsi="Arial"/>
          <w:sz w:val="24"/>
          <w:lang w:val="ru-RU"/>
        </w:rPr>
        <w:t>16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Абрамова К.С., Мелікова О.П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відсутні:       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1. СЛУХАЛИ:</w:t>
        <w:tab/>
      </w:r>
      <w:r>
        <w:rPr>
          <w:sz w:val="28"/>
          <w:szCs w:val="28"/>
          <w:lang w:val="en-US" w:eastAsia="en-US"/>
        </w:rPr>
        <w:t xml:space="preserve">Про </w:t>
      </w:r>
      <w:r>
        <w:rPr>
          <w:sz w:val="28"/>
          <w:szCs w:val="28"/>
        </w:rPr>
        <w:t xml:space="preserve">внесення змін до рішення Черкаської міської ради від </w:t>
      </w:r>
      <w:r>
        <w:rPr>
          <w:rStyle w:val="StrongEmphasis"/>
          <w:b w:val="false"/>
          <w:sz w:val="28"/>
          <w:szCs w:val="28"/>
          <w:shd w:fill="FFFFFF" w:val="clear"/>
        </w:rPr>
        <w:t>09.12.2021 №15-17</w:t>
      </w:r>
      <w:r>
        <w:rPr>
          <w:sz w:val="28"/>
          <w:szCs w:val="28"/>
        </w:rPr>
        <w:t xml:space="preserve"> «Про затвердження </w:t>
      </w:r>
      <w:r>
        <w:rPr>
          <w:rStyle w:val="StrongEmphasis"/>
          <w:b w:val="false"/>
          <w:sz w:val="28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2. СЛУХАЛИ:</w:t>
        <w:tab/>
        <w:t>Про 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3. СЛУХАЛИ:</w:t>
        <w:tab/>
        <w:t>Про внесення змін до рішення Черкаської міської ради від 24.12.2020 № 2-47 «Про затвердження Програми фінансування заходів, пов’язаних із нагородженням міськими відзнаками громадян, трудових колективів на 2021-2025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СЛУХАЛИ:</w:t>
        <w:tab/>
      </w:r>
      <w:r>
        <w:rPr>
          <w:bCs/>
          <w:sz w:val="28"/>
          <w:szCs w:val="28"/>
        </w:rPr>
        <w:t>Про передачу у власність Черкаської міської територіальної громади  та у господарське відання, баланс КПТМ «Черкаситеплокомуненерго» теплової мережі до житлового будинку по вул. Небесної Сотні, 38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5. СЛУХАЛИ:</w:t>
        <w:tab/>
        <w:t>Про Бюджетний регламент Черкаської міської р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6. СЛУХАЛИ:</w:t>
        <w:tab/>
        <w:t>Про присвоєння центральній міській бібліотеці для дітей Черкаської міської централізованої бібліотечної системи імені Михайла Слабошпицького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1985" w:hanging="198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СЛУХАЛИ:</w:t>
        <w:tab/>
        <w:t>Про затвердження в новій редакції статутів комунальних закладів позашкільної освіти м.Черкаси та зміну їх назв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8. СЛУХАЛИ:</w:t>
        <w:tab/>
        <w:t>Про реорганізацію Черкаського навчально-виховного об’єднання «Дошкільний навчальний заклад - загальноосвітня школа І-ІІ ступенів №36» ім. Героїв - прикордонників Черкаської міської ради Черкаської област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та перейменування зупинних пунктів Укрзалізниц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Розглянуто проє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розгляд електронної петиції від 19.05.2024 року №Че/2270-еп щодо ремонту дороги Мошни-Корсунь-Шевченківський (Т2403)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не підтримати петицію</w:t>
      </w:r>
      <w:r>
        <w:rPr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від 28.03.2024 року №55-32 «Про надання згоди щодо розміщення на зовнішній поверхні тролейбуса реклам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СЛУХАЛИ:</w:t>
        <w:tab/>
        <w:t>Про затвердження Статуту комунального підприємства теплових мереж «Черкаситеплокомуненерго» Черкаської міської ради в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СЛУХАЛИ:</w:t>
        <w:tab/>
        <w:t>Про внесення змін до рішення Черкаської міської ради від 23.12.2021 №16-31 «Про створення об’єктів благоустрою у м. Черкас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4. СЛУХАЛИ:</w:t>
        <w:tab/>
      </w:r>
      <w:r>
        <w:rPr>
          <w:bCs/>
          <w:sz w:val="28"/>
          <w:szCs w:val="28"/>
        </w:rPr>
        <w:t>Про внесення змін до Регламенту Черкаської міської ради 9 скликання, затвердженого рішенням міської ради від 10.12.2020 №1-2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5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 рішення Черкаської міської ради від 26.01.2021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-12</w:t>
        </w:r>
      </w:hyperlink>
      <w:r>
        <w:rPr>
          <w:sz w:val="28"/>
          <w:szCs w:val="28"/>
        </w:rPr>
        <w:t xml:space="preserve"> «Про затвердження Положення про постійні комісії Черкаської міської ради 9-го скликання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6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10.12.2020 №1-1 «Про постійні комісії Черкаської міської рад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7. СЛУХАЛИ:</w:t>
        <w:tab/>
        <w:t>Про передачу майна Черкаської міської територіальної громади в державну власність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 xml:space="preserve">  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8. СЛУХАЛИ:</w:t>
        <w:tab/>
        <w:t>Про передачу майна Черкаської міської територіальної громади в державну влас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9. СЛУХАЛИ:</w:t>
        <w:tab/>
        <w:t xml:space="preserve">Про </w:t>
      </w:r>
      <w:r>
        <w:rPr>
          <w:bCs/>
          <w:sz w:val="28"/>
          <w:szCs w:val="28"/>
        </w:rPr>
        <w:t>внесення змін до рішення міської ради від 01.12.2022 №33-24 «Про Програму цифрового перетворення Черкаської міської територіальної громади «Цифрове місто Черкаси» на 2022-202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0. СЛУХАЛИ:</w:t>
        <w:tab/>
        <w:t xml:space="preserve">Про </w:t>
      </w:r>
      <w:r>
        <w:rPr>
          <w:bCs/>
          <w:color w:val="000000"/>
          <w:sz w:val="28"/>
          <w:szCs w:val="28"/>
        </w:rPr>
        <w:t>затвердження Статуту комунального підприємства «Інститут розвитку міста та цифрової трансформації» Черкаської мі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1. СЛУХАЛИ:</w:t>
        <w:tab/>
        <w:t>Про створення  об’єкта благоустрою у м.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2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8.03.2024 р. №55-55 «Про надання комунальному підприємству «Черкаське експлуатаційне лінійне управління автомобільних шляхів» Черкаської міської ради дозволу на закупівлю послуг фінансового лізингу (або кредиту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3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8.03.2024 р. №55-54 «Про надання комунальному підприємству «Екологія» Черкаської міської ради дозволу на закупівлю послуг фінансового лізингу (або кредитув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4. СЛУХАЛИ:</w:t>
        <w:tab/>
      </w:r>
      <w:r>
        <w:rPr>
          <w:i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дачу з балансу КП «Благоустрій» Черкаської міської ради на баланс КП «Екологія» Черкаської міської ради Стели пам’яті по бул. Шевченка,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5. СЛУХАЛИ:</w:t>
        <w:tab/>
        <w:t>Про внесення змін до рішення Черкаської міської ради від 26.06.2003 №5-531 «Про перелік об’єктів права міської комунальної власності та уповноважених органів, яким вони передаються в оперативне управлі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6. СЛУХАЛИ:</w:t>
        <w:tab/>
        <w:t xml:space="preserve">Про </w:t>
      </w:r>
      <w:r>
        <w:rPr>
          <w:bCs/>
          <w:sz w:val="28"/>
          <w:szCs w:val="28"/>
        </w:rPr>
        <w:t>затвердження Статуту комунального підприємства «Муніципальний спортивний клуб «Дніпро» Черкаської міської ради» 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7. СЛУХАЛИ:</w:t>
        <w:tab/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 проїздів № 30, № 31, вулиці № 12 та перейменування вулиці Нової та провулку Тобілевича у 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8. СЛУХАЛИ:</w:t>
        <w:tab/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 проїздів  № 25, № 26, № 27, № 28, № 29 у 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9. СЛУХАЛИ:</w:t>
        <w:tab/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 проїздів  № 17, № 18, № 19, № 20, № 21, № 22, № 23,  №24 у 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0. СЛУХАЛИ:</w:t>
        <w:tab/>
      </w: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найменування  проїздів  № 9, № 10, № 11, № 12, № 13, № 14, № 15, №16 у 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1. СЛУХАЛИ:</w:t>
        <w:tab/>
        <w:t>Про визначення балансоутримувачем нежитлових приміщень департамент економіки та розвитку Черкас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2. СЛУХАЛИ:</w:t>
        <w:tab/>
      </w:r>
      <w:r>
        <w:rPr>
          <w:bCs/>
          <w:iCs/>
          <w:sz w:val="28"/>
          <w:szCs w:val="28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8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3 СЛУХАЛИ:</w:t>
        <w:tab/>
        <w:t xml:space="preserve">    Про</w:t>
      </w:r>
      <w:r>
        <w:rPr>
          <w:sz w:val="28"/>
          <w:szCs w:val="28"/>
          <w:lang w:val="en-US" w:eastAsia="en-US"/>
        </w:rPr>
        <w:t xml:space="preserve"> внесення змін до рішення міської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Розглянуто проєкт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Голова комісії</w:t>
        <w:tab/>
        <w:tab/>
        <w:tab/>
        <w:tab/>
        <w:tab/>
        <w:tab/>
        <w:t xml:space="preserve">     </w:t>
        <w:tab/>
        <w:t xml:space="preserve">      Карина АБРАМ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34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Основни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Блокування тексту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hmr.gov.ua/myrada/html/286301.php?id=2863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4:00Z</dcterms:created>
  <dc:creator>user</dc:creator>
  <dc:description/>
  <cp:keywords/>
  <dc:language>en-US</dc:language>
  <cp:lastModifiedBy>Коваленко Ірина</cp:lastModifiedBy>
  <cp:lastPrinted>2024-07-16T15:07:00Z</cp:lastPrinted>
  <dcterms:modified xsi:type="dcterms:W3CDTF">2024-07-16T12:08:00Z</dcterms:modified>
  <cp:revision>5</cp:revision>
  <dc:subject/>
  <dc:title> </dc:title>
</cp:coreProperties>
</file>